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ảng viên có thành tích xuất sắc trong công tác xây dựng Đảng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8 của các chi bộ trực thuộc Đảng bộ Bộ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ảng ủy Bộ Tư pháp tặng Giấy khen)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660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chi bộ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ành Lo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 Trung ương Đảng, Bí thư Ban cán sự Đảng, Bộ trưởng Bộ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Thá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Phó trưởng Ban Tổ chức Đảng ủy Bộ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Hồng H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Vụ Tổ chức cán bộ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ỗ Kiê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 Đảng bộ Bộ, Phó trưởng Ban Tổ chức Đảng ủy Bộ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V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Ủy ban Kiểm tra Đảng ủy Bộ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oàng Oa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 Đảng ủy Bộ, Thứ trưởng Bộ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Huyê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Vụ Hợp tác quốc tế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ồng Liê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Chi bộ Vụ Hợp tác quốc tế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Ti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hường trực Đảng ủy Bộ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ương Thị Thanh Huyề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Văn phòng Đảng - Đoàn thể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Trâ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Chi bộ Cục Con nuôi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Kim A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Cục Con nuôi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Cục Con nuôi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ũ Huâ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Tạp chí Dân chủ và Pháp luật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ọng Đứ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Tạp chí Dân chủ và Pháp luật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Kha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6"/>
                <w:szCs w:val="26"/>
              </w:rPr>
              <w:t>Ủy viên Ban Chấp hành Đảng bộ Bộ, Bí thư Chi bộ Cục Hộ tịch, quốc tịch, chứng thực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La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6"/>
                <w:szCs w:val="26"/>
              </w:rPr>
              <w:t>Đảng viên Chi bộ Cục Hộ tịch, quốc tịch, chứng thực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ệ Ho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Chi bộ Cục Hộ tịch, quốc tịch, chứng thực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ủy viên Chi bộ Cục Hộ tịch, quốc tịch, chứng thực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Nguyễn Hồng Tuyế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i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 Đảng ủy Bộ, Bí thư Chi bộ Vụ Các vấn đề chung về xây dựng pháp luật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Ho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Các vấn đề chung về xây dựng pháp luật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H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Các vấn đề chung về xây dựng pháp luật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ồng Hạ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Các vấn đề chung về xây dựng pháp luật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Chí Hiế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 Bộ, Thứ trưởng Bộ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ông Ngọc Thuẩ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Phổ biến, giáo dục pháp luật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Ng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Phổ biến, giáo dục pháp luật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Lâ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ủy viên Chi bộ Cục Kế hoạch - Tài chính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ệu Thú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ủy viên Chi bộ Cục Kế hoạch - Tài chính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hánh C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Cục Kế hoạch - Tài chính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iến Cườ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Cục Kế hoạch - Tài chính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ải Yế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Cục Kế hoạch - Tài chính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Phương Ma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Cục Kế hoạch - Tài chính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ánh Ngọ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Ban cán sự Đảng, Phó Bí thư Đảng ủy Bộ, Thứ trưởng Bộ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ch Quốc 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 Đảng bộ Bộ, Bí thư Chi bộ Vụ Pháp luật quốc tế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ồ Hư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Pháp luật quốc tế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Phư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Pháp luật quốc tế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oàng Yế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Cục Bổ trợ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Chi bộ Cục Bổ trợ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V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Cục Bổ trợ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ố Ng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 Đảng bộ Bộ, Bí thư Chi bộ Vụ Thi đua - Khen thưởng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Thi đua - Khen thưởng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ăng Lo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Ban Quản lý dự án đầu tư xây dựng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ạ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Vụ Pháp luật hình sự - hành chính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Na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 ủy viên Chi bộ Vụ Pháp luật hình sự - hành chính 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úy Nghĩ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Pháp luật hình sự - hành chính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hị Thái H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Pháp luật hình sự - hành chính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ăng Vi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Chi bộ Vụ Pháp luật dân sự - kinh tế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Pháp luật dân sự - kinh tế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ền Tra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Pháp luật dân sự - kinh tế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Sơ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Pháp luật dân sự - kinh tế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Lê Gia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Pháp luật dân sự - kinh tế</w:t>
            </w:r>
          </w:p>
        </w:tc>
      </w:tr>
    </w:tbl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94" w:right="851" w:gutter="0" w:header="72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0" w:hanging="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6:00Z</dcterms:created>
  <dc:creator>User</dc:creator>
  <dc:description/>
  <cp:keywords/>
  <dc:language>en-US</dc:language>
  <cp:lastModifiedBy>User</cp:lastModifiedBy>
  <cp:lastPrinted>2019-01-14T16:17:00Z</cp:lastPrinted>
  <dcterms:modified xsi:type="dcterms:W3CDTF">2019-01-15T02:04:00Z</dcterms:modified>
  <cp:revision>4</cp:revision>
  <dc:subject/>
  <dc:title>Đảng bộ :( Bộ giáo dục và Đào tạo)…………………………………</dc:title>
</cp:coreProperties>
</file>